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河南省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人才学会单位会员申请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</w:t>
      </w:r>
    </w:p>
    <w:tbl>
      <w:tblPr>
        <w:tblW w:w="96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92"/>
        <w:gridCol w:w="2032"/>
        <w:gridCol w:w="2032"/>
        <w:gridCol w:w="2034"/>
      </w:tblGrid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</w:rPr>
              <w:t>单位名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8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</w:rPr>
              <w:t>信用代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8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</w:rPr>
              <w:t>联系电话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国有或国有控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外资控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民营或私人控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政府部门或事业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8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8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</w:rPr>
              <w:t>入会代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</w:rPr>
              <w:t>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类别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会员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理事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常务理事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副会长单位</w:t>
            </w:r>
          </w:p>
        </w:tc>
      </w:tr>
      <w:tr>
        <w:trPr>
          <w:trHeight w:val="26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8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</w:rPr>
              <w:t>申请单位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28"/>
                <w:sz w:val="24"/>
                <w:szCs w:val="24"/>
                <w:lang w:val="en-US" w:eastAsia="zh-CN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附上单位营业执照复印件）</w:t>
            </w:r>
          </w:p>
        </w:tc>
      </w:tr>
      <w:tr>
        <w:trPr>
          <w:trHeight w:val="26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成果及业绩、奖励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22"/>
        <w:gridCol w:w="1406"/>
        <w:gridCol w:w="1616"/>
        <w:gridCol w:w="1456"/>
        <w:gridCol w:w="1675"/>
      </w:tblGrid>
      <w:tr>
        <w:trPr>
          <w:trHeight w:val="35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申  请  单  位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意     见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left="399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left="399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    月    日（盖章）</w:t>
            </w:r>
          </w:p>
        </w:tc>
      </w:tr>
      <w:tr>
        <w:trPr>
          <w:trHeight w:val="35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秘    书    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意     见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秘书长签字：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    月    日（盖章）</w:t>
            </w:r>
          </w:p>
        </w:tc>
      </w:tr>
      <w:tr>
        <w:trPr>
          <w:trHeight w:val="35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理    事    会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意     见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会长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    月    日（盖章）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会员证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介绍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发证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注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单位性质，填事业单位、企业、社会团体、其他组织机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此表由申请单位据实填写，除相关负责人签字外，所有内容均为打印，并加盖公章，涂改无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此表正反打印，一式二份，一份由申请单位留存，一份由省人才学会秘书处留存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right"/>
        <w:rPr/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河南省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才学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b/>
      <w:color w:val="auto"/>
      <w:kern w:val="2"/>
      <w:sz w:val="8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8:00Z</dcterms:created>
  <dc:creator>微软用户</dc:creator>
  <dc:description/>
  <dc:language>en-US</dc:language>
  <cp:lastModifiedBy>侵倬蚕斡骄</cp:lastModifiedBy>
  <cp:lastPrinted>2024-10-29T15:30:00Z</cp:lastPrinted>
  <dcterms:modified xsi:type="dcterms:W3CDTF">2025-05-08T01:57:12Z</dcterms:modified>
  <cp:revision>2</cp:revision>
  <dc:subject/>
  <dc:title>江苏省人才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ACBAFAAE41A6B6123B0D6E8009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5ZmY1MGFiNGQ3ZmM0OGVlMDYwYzgxNGIxMTg1MmEiLCJ1c2VySWQiOiIxNjk2ODI4OTU0In0=</vt:lpwstr>
  </property>
  <property fmtid="{D5CDD505-2E9C-101B-9397-08002B2CF9AE}" pid="5" name="commondata">
    <vt:lpwstr>commondata</vt:lpwstr>
  </property>
</Properties>
</file>